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/>
      </w:pPr>
      <w:r>
        <w:rPr/>
        <w:t>Modèle de courrier AESH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NOM, Prénom: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Grade et fonction: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Ecole : Date :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À Monsieur l’Inspecteur d’Académie, sous couvert de Madame ou Monsieur l’IEN de ….(indiquer la circonscription)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Conformément aux dispositions de la loi N° 82/997 du 23/11/82 relative aux agents non titulaires de l'État (1) définissant l’attribution de congés pour la formation syndicale, avec maintien intégral du salaire, j’ai l’honneur de solliciter un congé pour participer à un stage de formation syndicale le 30-01-2020.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Ce stage se déroulera à Bordeaux, il est organisé par la FSU Gironde sous l’égide du Centre national de formation syndicale de la Fédération Syndicale Unitaire , organisme agréé figurant sur la liste des Centres dont les stages ou sessions ouvrent droit à congés pour la formation syndicale (arrêté du 13/01/2009) .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7:00Z</dcterms:created>
  <dc:creator>Jean Rustique</dc:creator>
  <dc:description/>
  <dc:language>en-US</dc:language>
  <cp:lastModifiedBy>Jean Rustique</cp:lastModifiedBy>
  <dcterms:modified xsi:type="dcterms:W3CDTF">2024-12-12T10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1C1839364308BE003C66FEE808AA_11</vt:lpwstr>
  </property>
  <property fmtid="{D5CDD505-2E9C-101B-9397-08002B2CF9AE}" pid="3" name="KSOProductBuildVer">
    <vt:lpwstr>1036-12.2.0.19307</vt:lpwstr>
  </property>
</Properties>
</file>