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  <w:t>METIER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 w:val="40"/>
        </w:rPr>
      </w:pPr>
      <w:r>
        <w:rPr>
          <w:sz w:val="40"/>
        </w:rPr>
        <w:t>TECHNOLOGIE :  NOUVEAUX PROGRAMM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I - Tableau de présentation de quelques repères des nouveaux programmes par niveau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Niveau 6</w:t>
            </w:r>
            <w:r>
              <w:rPr>
                <w:b/>
                <w:color w:val="FF9900"/>
                <w:vertAlign w:val="superscript"/>
              </w:rPr>
              <w:t>ièm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Pas de chan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iveau 5</w:t>
            </w:r>
            <w:r>
              <w:rPr>
                <w:b/>
                <w:color w:val="339966"/>
                <w:vertAlign w:val="superscript"/>
              </w:rPr>
              <w:t>ièm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ouveau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veau 4</w:t>
            </w:r>
            <w:r>
              <w:rPr>
                <w:b/>
                <w:color w:val="FF0000"/>
                <w:vertAlign w:val="superscript"/>
              </w:rPr>
              <w:t>iè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uveau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iveau 3</w:t>
            </w:r>
            <w:r>
              <w:rPr>
                <w:b/>
                <w:color w:val="800080"/>
                <w:vertAlign w:val="superscript"/>
              </w:rPr>
              <w:t>ièm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uveau progra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Domaines d’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moyens de 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habitat et ouvr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confort et domo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  <w:t>mise en oeuvre d’un ou plusieurs projets collecti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1 L’analyse et la conception d’un objet techniqu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 fonctionnement pour les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observation et l’analyse d’objets techn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asser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gressivement de l’analyse à la conception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élève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effectue des recherches de solutions techniqu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 projet collectif conduit à la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réalisation d’un prototype et développe une plus grande autonom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2 Les matériaux utilisés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découverte des matériaux se fait à partir des objets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echniques étudi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étude de nouveaux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atériaux permet de découvrir de nouvelles propriétés, de nouvelles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ossibilités de transform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 quatrième, on accordera une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mportance particulière aux propriétés électriques des matériau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Une méthodologie de choix de matériaux sera privilégiée dans le cadre de la réalisation d’un proj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3 Les énergies mises en œuvr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Il s’agit d’identifier les différentes énergies exploitées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dans le fonctionnement de l’objet technique étudi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notion de chaîne d‘énergie et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gestion de l’énergie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ensibilisation aux problèmes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vironnementaux et au développement du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mise en place d’une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éthodologie de choix des énergies utilisées est privilégié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4 L’évolution de l’objet techniqu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ituer un objet technique dans une évolution histor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ieux appréhender les évolutions des habitats et ouvrages au cours du 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évolution de l’électronique et de l’infor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ette approche doit permettre à l’élève d’appréhender les conditions d'apparition, de réussite, puis de disparition d’un objet techniqu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5 La communication et la gestion de l’information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richir les acquis des collégiens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ans le domaine des technologies de l’in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e système d’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les systèmes automatiques</w:t>
            </w:r>
            <w:r>
              <w:rPr>
                <w:rFonts w:cs="TimesNewRoman" w:ascii="TimesNewRoman" w:hAnsi="TimesNewRoman"/>
                <w:sz w:val="12"/>
                <w:szCs w:val="1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n classe de troisième on mettra l’accent sur les services associés à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  <w:t>6 Les processus de réalisation d’un objet techniqu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réalisation porte sur le domaine des moyens de transports, elle est collective et met en oeuvre des modes de fabrication un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éaliser un prototype ou une maquette de qualité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’approche « processus de réalisation »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’appuie toujours sur l’objet technique étudi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la réalis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oncerne une production collective s’appuyant sur les connaissances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t les capacités déjà abordées dans les cycles précédents</w:t>
            </w:r>
          </w:p>
        </w:tc>
      </w:tr>
    </w:tbl>
    <w:p>
      <w:pPr>
        <w:pStyle w:val="Normal"/>
        <w:rPr/>
      </w:pPr>
      <w:r>
        <w:rPr/>
        <w:t>Pour consulter le BO aller à l’adresse suivante : http://sti.ac-bordeaux.fr/techno/bo/BO-N6_28_aout_2008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21:00Z</dcterms:created>
  <dc:creator>nicole chevrier</dc:creator>
  <dc:description/>
  <cp:keywords/>
  <dc:language>en-US</dc:language>
  <cp:lastModifiedBy>laulan</cp:lastModifiedBy>
  <dcterms:modified xsi:type="dcterms:W3CDTF">2009-04-12T16:37:00Z</dcterms:modified>
  <cp:revision>3</cp:revision>
  <dc:subject/>
  <dc:title>Programmes de technologie : une réforme de plus</dc:title>
</cp:coreProperties>
</file>